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нтернет страница:</w:t>
      </w:r>
      <w:r>
        <w:rPr>
          <w:sz w:val="22"/>
          <w:szCs w:val="22"/>
          <w:lang w:val="sr-Latn-RS"/>
        </w:rPr>
        <w:t xml:space="preserve"> www.pusid.edu.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406-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/2018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09.201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На основу одредбе члана 63. став 2. и 3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а на основу захтева заинтересованог лица за додатним информацијама и појашњењима конкурсне документације за јавну набавку мале вредности, набавка добара-опрема за домаћинство, ЈН број 8/2018, Комисија за јавну набавку мале вредности објављује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>ДОДАТНЕ ИНФОРМАЦИЈЕ И ПОЈАШЊЕ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У ВЕЗИ СА ПРИПРЕМАЊЕМ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sz w:val="22"/>
          <w:szCs w:val="22"/>
          <w:lang w:val="zxx"/>
        </w:rPr>
        <w:t>ПОНУД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СВИМ  ЗАИНТЕРЕСОВАНИМ  ПОНУЂАЧИМА КОЈИ СУ ПРЕУЗЕЛ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КОНКУРСНУ ДОКУМЕНТАЦИЈУ ЗА ЈАВНУ НАБАВКУ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АРА-ОПРЕМА ЗА ДОМАЋИНСТВО, 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  <w:lang w:val="sr-RS"/>
        </w:rPr>
        <w:t>ЈН БРОЈ 8/2018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righ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ab/>
      </w:r>
      <w:r>
        <w:rPr>
          <w:bCs/>
          <w:sz w:val="22"/>
          <w:szCs w:val="22"/>
          <w:lang w:val="sr-RS"/>
        </w:rPr>
        <w:t xml:space="preserve">Заинтересовано лице је дана </w:t>
      </w:r>
      <w:r>
        <w:rPr>
          <w:bCs/>
          <w:sz w:val="22"/>
          <w:szCs w:val="22"/>
          <w:lang w:val="sr-Latn-RS"/>
        </w:rPr>
        <w:t>04.09</w:t>
      </w:r>
      <w:r>
        <w:rPr>
          <w:bCs/>
          <w:sz w:val="22"/>
          <w:szCs w:val="22"/>
          <w:lang w:val="sr-RS"/>
        </w:rPr>
        <w:t xml:space="preserve">.2018. године у </w:t>
      </w:r>
      <w:r>
        <w:rPr>
          <w:bCs/>
          <w:sz w:val="22"/>
          <w:szCs w:val="22"/>
          <w:lang w:val="sr-Latn-RS"/>
        </w:rPr>
        <w:t xml:space="preserve">13,46 </w:t>
      </w:r>
      <w:r>
        <w:rPr>
          <w:bCs/>
          <w:sz w:val="22"/>
          <w:szCs w:val="22"/>
          <w:lang w:val="sr-RS"/>
        </w:rPr>
        <w:t xml:space="preserve">часова, путем електронске поште упутило питање за предметну набавку и то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/>
        <w:t xml:space="preserve">U tehnickoj specifikaciji p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  <w:lang w:val="sr-RS"/>
        </w:rPr>
        <w:t xml:space="preserve">Питањ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Profesionalni elektricni sporet, stoj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da radne ploce od INOX-a debljine 3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ga grejnih ringli 12kw (4x3kw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menzija rerne 550x650x300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ga grejaca rerne 5,9kw (2,5kw gornji I 3,4kw donj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bzirom da niste u tehnickoj specifikaciji stavili nikakva odstupanja u tehnickim karakteristikama, a na trzistu postoji veliki broj kvalitetnih proizvodjaca termicke opreme koji sigurno mogu da zadovolje vase potrebe postavljamo sledeca pitanj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. Da li je prihvatljivo da radna ploca bude debljine u rasponu od 1,5 do 3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Da li je prihvatljivo da snaga ringli bude u rasponu od 4x2,5kw do 4x3,5k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Da li je prihvatljivo da pored dimenzija rerne 550x650x300mm koju ste zadali bude I dimenzija 540x730x300mm sobzirom da I jedna I druga dimenzija prihvataju pleh GN 2/1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Одговор: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Наручилац је прецизно описао, односно дефинисао, своје захтеве за професионални електрични шпорет у спецификацији, која је саствни део конкурсне документације, тако да не </w:t>
      </w:r>
      <w:r>
        <w:rPr>
          <w:sz w:val="22"/>
          <w:szCs w:val="22"/>
          <w:lang w:val="ru-RU"/>
        </w:rPr>
        <w:t>постоји могућност измена које сте предложили и на тржишту постоје произвођачи који могу да испуне захтеване карактеристике овог добра које је  предмет јавне набавке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sr-RS"/>
        </w:rPr>
        <w:t xml:space="preserve">Питање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ofesionalna trokomorna rerna (elektricna troetazna pec za hran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menzije 800x800x1700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menzija rerne 570x650x300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se pitanje glas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. Da li pored zadate dimenzije 800x800x1700mm prihvatljiva I dimenzija 800x875x1690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Da li je pored zadatih dimenzija rerne 570x650x300mm prihvatljiva I rerna dimenzije 540x730x300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u ovom slucaju kao I kod sporeta, I jedna I druga rerna prihvataju pleh GN 2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дговор: </w:t>
      </w:r>
      <w:r>
        <w:rPr>
          <w:sz w:val="22"/>
          <w:szCs w:val="22"/>
          <w:lang w:val="sr-RS"/>
        </w:rPr>
        <w:t xml:space="preserve">Наручилац је прецизно описао, односно дефинисао, своје захтеве за професионална трокоморна рерна (електрична троетажна пећ за храну) у спецификацији, која је саствни део конкурсне документације, тако да не </w:t>
      </w:r>
      <w:r>
        <w:rPr>
          <w:sz w:val="22"/>
          <w:szCs w:val="22"/>
          <w:lang w:val="ru-RU"/>
        </w:rPr>
        <w:t>постоји могућност измена које сте предложили и на тржишту постоје произвођачи који могу да испуне захтеване карактеристике овог добра које је  предмет јавне набавк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Питање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ofesionalna dvokomorna friteza (elektricna friteza 2x15 litara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- Izrada radne ploce od INOX-a debljine 3mm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>- Snaga grejaca 22,2kw (2x11k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e pitanje glasi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Da li je prihvatljivo da radna ploca bude debljine u rasponu od 1,5 do 3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Da li je prihvatljivo da snaga grejaca bude u rasponu od 20,4kw do 22,2k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>Одговор:</w:t>
      </w:r>
      <w:r>
        <w:rPr>
          <w:sz w:val="22"/>
          <w:szCs w:val="22"/>
          <w:lang w:val="sr-RS"/>
        </w:rPr>
        <w:t xml:space="preserve"> Наручилац је прецизно описао, односно дефинисао, своје захтеве што се тиче дебљине радне плоче професионалне докоморне фритезе (електрична фритеза 2</w:t>
      </w:r>
      <w:r>
        <w:rPr>
          <w:sz w:val="22"/>
          <w:szCs w:val="22"/>
          <w:lang w:val="sr-Latn-RS"/>
        </w:rPr>
        <w:t xml:space="preserve">x15 litara), </w:t>
      </w:r>
      <w:r>
        <w:rPr>
          <w:sz w:val="22"/>
          <w:szCs w:val="22"/>
          <w:lang w:val="sr-RS"/>
        </w:rPr>
        <w:t>као и снагу грејач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у спецификацији, тако да не </w:t>
      </w:r>
      <w:r>
        <w:rPr>
          <w:sz w:val="22"/>
          <w:szCs w:val="22"/>
          <w:lang w:val="ru-RU"/>
        </w:rPr>
        <w:t>постоји могућност одсупања од онога што је захтева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олико би наручилац извршио све измене које сте предложили, самим тим би изменили своје захтеве, а које смо уподобили својим потребама, за добрима која су предмет јавне набавке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 мале вреднос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5-09-01T10:36:00Z</cp:lastPrinted>
  <dcterms:modified xsi:type="dcterms:W3CDTF">2018-09-04T16:21:00Z</dcterms:modified>
  <cp:revision>33</cp:revision>
  <dc:subject/>
  <dc:title>                   </dc:title>
</cp:coreProperties>
</file>