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("Службени гласник РС," бр.124/2012, 14/2015 и 68/2015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АВНЕ НАБАВКЕ МАЛЕ ВРЕДНОСТИ ДОБАРА-ОПРЕМА ЗА ОБРАЗОВАЊЕ-ПРОЈЕКТОРИ, ЈН број 11/201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572</w:t>
      </w:r>
      <w:r>
        <w:rPr>
          <w:rFonts w:cs="Times New Roman" w:ascii="Times New Roman" w:hAnsi="Times New Roman"/>
          <w:sz w:val="22"/>
          <w:szCs w:val="22"/>
          <w:lang w:val="sr-Latn-RS"/>
        </w:rPr>
        <w:t>-6/20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тум: 13.12.2019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 Врст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3. Категорија наручиоц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9/85, 57/89 и  „Службени лист СРЈ“ бр. 31/93 и бр. 1/2003 - Уставна повеља)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бавки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ину доказивања испуњености услова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29/13 и 104/1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пис предмет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 јавне набавке бр</w:t>
      </w:r>
      <w:r>
        <w:rPr>
          <w:rFonts w:cs="Times New Roman" w:ascii="Times New Roman" w:hAnsi="Times New Roman"/>
          <w:sz w:val="22"/>
          <w:szCs w:val="22"/>
          <w:lang w:val="sr-RS"/>
        </w:rPr>
        <w:t>ој 11/2019 су добра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опрема за образовање-пројектори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RS"/>
        </w:rPr>
        <w:t>азив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и ознака из општег речника набавке:</w:t>
      </w:r>
      <w:r>
        <w:rPr>
          <w:sz w:val="22"/>
          <w:szCs w:val="22"/>
          <w:lang w:val="sr-RS"/>
        </w:rPr>
        <w:t xml:space="preserve"> пројектори-386521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6. Број партиј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дметна јавна набавка </w:t>
      </w:r>
      <w:r>
        <w:rPr>
          <w:rFonts w:cs="Times New Roman" w:ascii="Times New Roman" w:hAnsi="Times New Roman"/>
          <w:sz w:val="22"/>
          <w:szCs w:val="22"/>
          <w:lang w:val="sr-Latn-RS"/>
        </w:rPr>
        <w:t>није обликова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 партијам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bookmarkStart w:id="0" w:name="_Hlk523221786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7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случају обавезе подношења понуде са подизвођачем проценат вредности набавке који се извршава преко подизвођач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8. Критеријум, елементи  критеријума за доделу уговора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Уколико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 две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ише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нуда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имају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исту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јнижу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нуђену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цену,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као најповољнија бић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изабрана понуда оног понуђача који је понудио дужи гарантни р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284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9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интересовани понуђачи могу извршити увид у конкурсну документацију и преузимање исте сваког радног дана од 08:00-14: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(www.portal.ujn.gov.rs)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зив за подношење понуде биће објављен 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, и </w:t>
      </w:r>
      <w:r>
        <w:rPr>
          <w:rFonts w:cs="Times New Roman" w:ascii="Times New Roman" w:hAnsi="Times New Roman"/>
          <w:sz w:val="22"/>
          <w:szCs w:val="22"/>
          <w:lang w:val="sr-CS"/>
        </w:rPr>
        <w:t>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0. Начин подношења понуд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и члана 76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б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sz w:val="22"/>
          <w:szCs w:val="22"/>
          <w:lang w:val="sr-RS"/>
        </w:rPr>
        <w:t>опрема за образовање-пројектор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ој 1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9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1. Рок за подношење понуд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23.12.2019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00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sz w:val="22"/>
          <w:szCs w:val="22"/>
          <w:lang w:val="sr-RS"/>
        </w:rPr>
        <w:t>23.12.2019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00 часова. Неблаговремене понуде се неће разматрати, него ће се неотворене вратити понуђачу, са назнаком да су поднете неблаговеремен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" w:ascii="Times New Roman" w:hAnsi="Times New Roman"/>
          <w:sz w:val="22"/>
          <w:szCs w:val="22"/>
        </w:rPr>
        <w:t>Наручилац ће, по пријему одређене понуде, на коверти, односно кутији у којој се пону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Место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време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чин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тварања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нуда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Отварање понуда спроводи се одмах након истека рока за подношење понуда, односно истог дан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23.12.2019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годин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:00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јавно </w:t>
      </w:r>
      <w:r>
        <w:rPr>
          <w:rFonts w:cs="Times New Roman" w:ascii="Times New Roman" w:hAnsi="Times New Roman"/>
          <w:b w:val="false"/>
          <w:sz w:val="22"/>
          <w:szCs w:val="22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3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4. Рок за доношење одлуке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додели 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5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1" w:name="_Hlk505930128"/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jc w:val="both"/>
        <w:rPr/>
      </w:pPr>
      <w:bookmarkEnd w:id="1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6. Лица за контакт: </w:t>
      </w:r>
      <w:r>
        <w:rPr>
          <w:rFonts w:cs="Times New Roman" w:ascii="Times New Roman" w:hAnsi="Times New Roman"/>
          <w:sz w:val="22"/>
          <w:szCs w:val="22"/>
        </w:rPr>
        <w:t xml:space="preserve">Светлана Половин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стручни део Сања Латас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ts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mailto:pujssilja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9-12-13T09:30:00Z</cp:lastPrinted>
  <dcterms:modified xsi:type="dcterms:W3CDTF">2019-12-13T08:54:00Z</dcterms:modified>
  <cp:revision>88</cp:revision>
  <dc:subject/>
  <dc:title/>
</cp:coreProperties>
</file>