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znanje.inf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znanje.inf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-21/2016 ЈН број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0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-21/2016 ЈН број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04.0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04.05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2016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едмет јавне набавке број 5/2016 су добра-потрошни материјал, обликован у две посебне истоврсне партије и то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RS"/>
              </w:rPr>
              <w:tab/>
            </w:r>
            <w:r>
              <w:rPr>
                <w:iCs/>
                <w:sz w:val="20"/>
                <w:szCs w:val="20"/>
              </w:rPr>
              <w:t xml:space="preserve">Партија 1 – </w:t>
            </w:r>
            <w:r>
              <w:rPr>
                <w:iCs/>
                <w:sz w:val="20"/>
                <w:szCs w:val="20"/>
                <w:lang w:val="sr-CS"/>
              </w:rPr>
              <w:t>потрошни материја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</w:rPr>
              <w:t>Назив и ознака из општег речника набавке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37820000-материјал за ручни рад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метничк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тварањ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RS"/>
              </w:rPr>
              <w:tab/>
            </w:r>
            <w:r>
              <w:rPr>
                <w:iCs/>
                <w:sz w:val="20"/>
                <w:szCs w:val="20"/>
              </w:rPr>
              <w:t>Партија 2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дидакт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</w:rPr>
              <w:t>Назив и ознака из општег речника набавке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37000000-музички инструменти, спортск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а, игре, играчке, производи ручног рада, уметнички материјал и прибор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980815" cy="746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ртија 1-потрошни материјал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67.185,00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.024.710,0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-дидактика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1.022.119,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.225.875,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8.75pt;mso-wrap-distance-left:9pt;mso-wrap-distance-right:0pt;mso-wrap-distance-top:0pt;mso-wrap-distance-bottom:0pt;margin-top:-3.05pt;mso-position-vertical-relative:text;margin-left:1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/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ртија 1-потрошни материјал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67.185,00 динара 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.024.710,08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-дидактика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1.022.119,0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.225.875,4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1-потрошни материј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4 (четир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1-потрошни материјал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4 (четир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062.623,0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062.623,0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71.907,69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71.907,69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62.623,0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62.623,0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867.185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867.185,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2-дидактик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2-дидактика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022.119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022.119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.022.119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1.022.119,00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022.119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022.119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.022.119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.022.119,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.04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.04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599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у 1-потрошни материјал уговор закључен дана 27.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6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у 2-дидактика закључен дана 22.04.2016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7.2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у 1-потрошни материјал уговор закључен дана 27.04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6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у 2-дидактика закључен дана 22.04.2016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артија 1-потрошни материјал: 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CS"/>
              </w:rPr>
              <w:t>ФИЈОМИ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д.о.о., Београд, Ћирила и Методија 2а        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iCs/>
                <w:sz w:val="20"/>
                <w:szCs w:val="20"/>
                <w:lang w:val="sr-RS"/>
              </w:rPr>
              <w:t xml:space="preserve"> 100265279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RS"/>
              </w:rPr>
              <w:t>07506244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2-дидактика: </w:t>
            </w:r>
            <w:r>
              <w:rPr>
                <w:iCs/>
                <w:sz w:val="20"/>
                <w:szCs w:val="20"/>
                <w:lang w:val="sr-Latn-RS"/>
              </w:rPr>
              <w:t>„PERTINI TOYS“ d.o.o., Београд</w:t>
            </w:r>
            <w:r>
              <w:rPr>
                <w:iCs/>
                <w:sz w:val="20"/>
                <w:szCs w:val="20"/>
                <w:lang w:val="sr-RS"/>
              </w:rPr>
              <w:t>, Синђелићева 4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sz w:val="20"/>
                <w:szCs w:val="20"/>
                <w:lang w:val="sr-CS"/>
              </w:rPr>
              <w:t xml:space="preserve"> 104069129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sz w:val="20"/>
                <w:szCs w:val="20"/>
                <w:lang w:val="sr-RS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CS"/>
              </w:rPr>
              <w:t>20086939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3340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Уговори за све партије закључују се на одређено време, з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пе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о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 (једне године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6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Уговори за све партије закључују се на одређено време, за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пер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од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 (једне године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Околности </w:t>
      </w:r>
      <w:r>
        <w:rPr/>
        <w:t>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pacing w:val="1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ru-RU"/>
              </w:rPr>
              <w:t>Уговорне стране су сагласне да се су уговорене  јединичне цене добара фиксне и да се неће мењати током целог периода трајања Уговор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Owner</cp:lastModifiedBy>
  <cp:lastPrinted>2016-05-04T10:34:00Z</cp:lastPrinted>
  <dcterms:modified xsi:type="dcterms:W3CDTF">2016-05-04T08:35:00Z</dcterms:modified>
  <cp:revision>30</cp:revision>
  <dc:subject/>
  <dc:title>                   </dc:title>
</cp:coreProperties>
</file>