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ШКОЛСКА УСТАНОВ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ЈЕЛИЦА СТАНИВУКОВИЋ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ШИЉА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22240 </w:t>
      </w:r>
      <w:r>
        <w:rPr>
          <w:sz w:val="22"/>
          <w:szCs w:val="22"/>
          <w:lang w:val="sr-CS"/>
        </w:rPr>
        <w:t>ШИД, Цара Лазара 39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sr-CS"/>
        </w:rPr>
        <w:t>Тел/факс:022/71</w:t>
      </w:r>
      <w:r>
        <w:rPr>
          <w:sz w:val="22"/>
          <w:szCs w:val="22"/>
          <w:lang w:val="sr-Latn-RS"/>
        </w:rPr>
        <w:t>6-986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pt-PT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pt-PT"/>
          </w:rPr>
          <w:t>pujssilja@open.telekom.rs</w:t>
        </w:r>
      </w:hyperlink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интернет страница:</w:t>
      </w:r>
      <w:r>
        <w:rPr>
          <w:sz w:val="22"/>
          <w:szCs w:val="22"/>
          <w:lang w:val="sr-Latn-RS"/>
        </w:rPr>
        <w:t>www.pusid.znanje.info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рој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Latn-RS"/>
        </w:rPr>
        <w:t>01-</w:t>
      </w:r>
      <w:r>
        <w:rPr>
          <w:sz w:val="22"/>
          <w:szCs w:val="22"/>
          <w:lang w:val="sr-RS"/>
        </w:rPr>
        <w:t>102-8</w:t>
      </w:r>
      <w:r>
        <w:rPr>
          <w:sz w:val="22"/>
          <w:szCs w:val="22"/>
          <w:lang w:val="sr-Latn-RS"/>
        </w:rPr>
        <w:t>/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тум: </w:t>
      </w:r>
      <w:r>
        <w:rPr>
          <w:sz w:val="22"/>
          <w:szCs w:val="22"/>
          <w:lang w:val="sr-RS"/>
        </w:rPr>
        <w:t>04.04.2016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године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На основу одредбе члана 63. став 2. и 3. Закона о јавним набавкама („Службени гласник РС“, број 124/2012</w:t>
      </w:r>
      <w:r>
        <w:rPr>
          <w:bCs/>
          <w:sz w:val="22"/>
          <w:szCs w:val="22"/>
          <w:lang w:val="sr-Latn-RS"/>
        </w:rPr>
        <w:t>, 14/2015</w:t>
      </w:r>
      <w:r>
        <w:rPr>
          <w:bCs/>
          <w:sz w:val="22"/>
          <w:szCs w:val="22"/>
          <w:lang w:val="sr-RS"/>
        </w:rPr>
        <w:t xml:space="preserve"> и 68/2015), а на основу захтева заинтересованог лица за додатним информацијама и појашњењима конкурсне документације за јавну набавку мале вредности, набавка добара-добара потрошни материјал, ЈН број 5/2016, Комисија за јавну набавку мале вредности објављује: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zxx"/>
        </w:rPr>
        <w:t>ДОДАТНЕ ИНФОРМАЦИЈЕ И ПОЈАШЊЕЊ</w:t>
      </w:r>
      <w:r>
        <w:rPr>
          <w:b/>
          <w:bCs/>
          <w:sz w:val="22"/>
          <w:szCs w:val="22"/>
          <w:lang w:val="sr-Latn-RS"/>
        </w:rPr>
        <w:t>A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zxx"/>
        </w:rPr>
        <w:t xml:space="preserve">У ВЕЗИ СА ПРИПРЕМАЊЕМ 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bCs/>
          <w:sz w:val="22"/>
          <w:szCs w:val="22"/>
          <w:lang w:val="zxx"/>
        </w:rPr>
        <w:t>ПОНУДЕ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zxx"/>
        </w:rPr>
        <w:t xml:space="preserve">СВИМ  ЗАИНТЕРЕСОВАНИМ  ПОНУЂАЧИМА КОЈИ СУ ПРЕУЗЕЛИ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zxx"/>
        </w:rPr>
        <w:t xml:space="preserve">КОНКУРСНУ ДОКУМЕНТАЦИЈУ ЗА ЈАВНУ НАБАВКУ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eastAsia="TimesNewRomanPS-BoldMT;Times New Roman"/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АРА-ПОТРОШНИ МАТЕРИЈАЛ, ПАРТИЈА 1-ПОТРОШНИ МАТЕРИЈАЛ</w:t>
      </w:r>
      <w:r>
        <w:rPr>
          <w:b/>
          <w:bCs/>
          <w:sz w:val="22"/>
          <w:szCs w:val="22"/>
          <w:lang w:val="zxx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ЈН БРОЈ 5/2016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right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RS"/>
        </w:rPr>
        <w:tab/>
      </w:r>
      <w:r>
        <w:rPr>
          <w:bCs/>
          <w:sz w:val="22"/>
          <w:szCs w:val="22"/>
          <w:lang w:val="sr-RS"/>
        </w:rPr>
        <w:t xml:space="preserve">Заинтересовано лице је дана 01.04.2016. године у 13,10 часова, путем електронске поште упутило питање за предметну набавку и то: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ab/>
        <w:t xml:space="preserve">Питање: </w:t>
      </w:r>
      <w:r>
        <w:rPr>
          <w:sz w:val="22"/>
          <w:szCs w:val="22"/>
          <w:lang w:val="sr-RS"/>
        </w:rPr>
        <w:t>Ставка 23, 33, 34, 118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Да ли, као узорак, потрбно доставити артикле у свим бојама или по један као проверу </w:t>
        <w:tab/>
        <w:t xml:space="preserve">понуђеног квалитета?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Одговор: Конкурсном документацијом захтевано је од понуђача да на дан отварања понуда доставе узорке за добра која су наведена у Одељку III конкурсне документације под редним бројевима и то: 23, 33, 34, 118, али само у једној боји као проверу понуђеног квалитет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Комисија за јавну набавку велике вредности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jssilja@open.telekom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Owner</cp:lastModifiedBy>
  <cp:lastPrinted>2015-09-01T10:36:00Z</cp:lastPrinted>
  <dcterms:modified xsi:type="dcterms:W3CDTF">2016-04-04T06:33:00Z</dcterms:modified>
  <cp:revision>28</cp:revision>
  <dc:subject/>
  <dc:title>                   </dc:title>
</cp:coreProperties>
</file>