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14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и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68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Latn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ЈАВНЕ НАБАВКЕ МАЛ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РЕДНОСТ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АРА-МАТЕРИЈАЛ ЗА ОБРАЗОВАЊ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Н број: 4/20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114-5</w:t>
      </w:r>
      <w:r>
        <w:rPr>
          <w:rFonts w:cs="Times New Roman" w:ascii="Times New Roman" w:hAnsi="Times New Roman"/>
          <w:sz w:val="22"/>
          <w:szCs w:val="22"/>
          <w:lang w:val="sr-Latn-RS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10.04.20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 Врста наручиоца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3)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Категорија наручиоца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Установа-дневна брига о дец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4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рста поступк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дметна јавна набавка се спроводи у поступку јавне набавке мале вредности у складу 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0" w:name="_Hlk479277716"/>
      <w:r>
        <w:rPr>
          <w:rFonts w:cs="Times New Roman" w:ascii="Times New Roman" w:hAnsi="Times New Roman"/>
          <w:sz w:val="22"/>
          <w:szCs w:val="22"/>
        </w:rPr>
        <w:t>Законом и подзаконским актима којима се уређују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равилник о обавезним елементима конкурсне документације у поступцима јавних набавки и начину доказивања испуњености услова („ 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86/201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5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sr-RS"/>
        </w:rPr>
        <w:t>ој 4/2017 су добра-материјал за образовањ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 Број партија: Предметна јавна набавка је обликована у две посебне истоврсне партије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Партија 1 –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отрошни материј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материјал за ручни рад и уметничко стварање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8200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Партија 2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дидак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узички инструменти, спортска роба, игре, играчке, производи ручног рад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уметнички материјал и прибор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00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) У случају обавезе подношења понуде са подизвођачем проценат вредности набавке који се 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) Критеријум, елементи  критеријума за доделу уговор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краћи рок испорук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9) Начин преузимања конкурсне документације, односно интернет адреса где је конкурсна документација доступна: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portal.ujn.gov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и лично у просторијама наручиоца на адрес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rFonts w:cs="Times New Roman" w:ascii="Times New Roman" w:hAnsi="Times New Roman"/>
          <w:sz w:val="22"/>
          <w:szCs w:val="22"/>
        </w:rPr>
        <w:t>сваког радног дана од 08,00  до 14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>. Преузимање је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Позив за подношење понуда објављен је на Порталу јавних набавки </w:t>
      </w:r>
      <w:r>
        <w:rPr>
          <w:rFonts w:eastAsia="ArialMT;MS Mincho" w:cs="Times New Roman" w:ascii="Times New Roman" w:hAnsi="Times New Roman"/>
          <w:sz w:val="22"/>
          <w:szCs w:val="22"/>
        </w:rPr>
        <w:t>(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2"/>
            <w:szCs w:val="22"/>
            <w:u w:val="none"/>
          </w:rPr>
          <w:t>http://portal.ujn.gov.rs/</w:t>
        </w:r>
      </w:hyperlink>
      <w:r>
        <w:rPr>
          <w:rFonts w:eastAsia="ArialMT;MS Mincho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страници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sr-Latn-RS"/>
          </w:rPr>
          <w:t>www.pusid.znanje.info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) Начин подношења понуде и рок: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Latn-RS"/>
        </w:rPr>
        <w:t>Цара Лазара 39,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 Шид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материјал за образовањ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за партију ____________________, ЈН број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7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9.04.2017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1) Место, време и начин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sz w:val="22"/>
          <w:szCs w:val="22"/>
          <w:lang w:val="sr-RS"/>
        </w:rPr>
        <w:t>19.04.2017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,00 часова у просторијама Наручиоца на адреси: П.У. „Јелица Станивуковић Шиља“ Шид, Цара Лазара 39, Шид. Отварање понуда је ја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) Услови 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: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) Рок за доношење одлуке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 ће донети одлуку о додели уговора о ј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j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бавци у року од 10 дана од дана отварања понуда. Наручилац је дужан д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у о додели уговора објави на Порталу јавних набаки и на својој интернет страници у року од 3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три)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) Рок за закључење уговора о јавној набавци: Наручилац је дужан да уговор о јавној набавци достави понуђачу којем је уговор додељен у року од 8 (осам) дана од дана протека рока за подношење зах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дужан да потписан уговор достави наручиоцу у року не дужем од пет дана рачунајући од дана када му је достављен уговор на потписивање, осим у случају оправданих разлога, тј.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бјективних околности када рок може бити дужи о чему је понуђач дужан обавестити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5) Лица за контакт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ветлана Половина, за стручни део Павле Радусиновић и Горана Тор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t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usid.znanje.info/" TargetMode="External"/><Relationship Id="rId5" Type="http://schemas.openxmlformats.org/officeDocument/2006/relationships/hyperlink" Target="mailto:pujssilja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4:00Z</dcterms:created>
  <dc:creator>IPC</dc:creator>
  <dc:description/>
  <cp:keywords/>
  <dc:language>en-US</dc:language>
  <cp:lastModifiedBy>Admin</cp:lastModifiedBy>
  <cp:lastPrinted>2015-03-23T12:31:00Z</cp:lastPrinted>
  <dcterms:modified xsi:type="dcterms:W3CDTF">2017-04-10T14:34:00Z</dcterms:modified>
  <cp:revision>2</cp:revision>
  <dc:subject/>
  <dc:title>На основу члана 57</dc:title>
</cp:coreProperties>
</file>