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: 6/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445-5</w:t>
      </w:r>
      <w:r>
        <w:rPr>
          <w:rFonts w:cs="Times New Roman" w:ascii="Times New Roman" w:hAnsi="Times New Roman"/>
          <w:sz w:val="22"/>
          <w:szCs w:val="22"/>
          <w:lang w:val="sr-Latn-R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06.11.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авилник о обавезним елементима конкурсне документације у поступцима јавних набавки и начину доказивања испуњености услова („ 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201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6/2017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,00  до 14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6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7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5.11.2017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15.11.2017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,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) 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Павле Радусиновић и Горана Тор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5-03-23T12:31:00Z</cp:lastPrinted>
  <dcterms:modified xsi:type="dcterms:W3CDTF">2017-11-05T19:57:00Z</dcterms:modified>
  <cp:revision>64</cp:revision>
  <dc:subject/>
  <dc:title/>
</cp:coreProperties>
</file>