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("Службени гласник РС," бр.124/2012, 14/2015 и 68/2015), наручилац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284"/>
          <w:tab w:val="left" w:pos="7020" w:leader="none"/>
        </w:tabs>
        <w:jc w:val="center"/>
        <w:rPr>
          <w:rFonts w:ascii="Times New Roman" w:hAnsi="Times New Roman" w:eastAsia="TimesNewRomanPSMT;Times New Roman" w:cs="Times New Roman"/>
          <w:sz w:val="22"/>
          <w:szCs w:val="22"/>
          <w:lang w:val="en-U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ЗИВ ЗА ПОДНОШЕЊЕ ПОНУДЕ У ПОСТУПКУ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АВНЕ НАБАВКЕ МАЛЕ ВРЕДНОСТИ ДОБАРА-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СЛУГЕ УСТУПАЊА ЉУДСКИХ РЕСУРС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МВ ЈН број 9/201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зив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</w:rPr>
        <w:t>ПИБ:</w:t>
      </w:r>
      <w:r>
        <w:rPr>
          <w:rFonts w:cs="Times New Roman" w:ascii="Times New Roman" w:hAnsi="Times New Roman"/>
          <w:sz w:val="22"/>
          <w:szCs w:val="22"/>
        </w:rPr>
        <w:t xml:space="preserve"> 102096674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080173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E m</w:t>
      </w:r>
      <w:r>
        <w:rPr>
          <w:rFonts w:cs="Times New Roman" w:ascii="Times New Roman" w:hAnsi="Times New Roman"/>
          <w:sz w:val="22"/>
          <w:szCs w:val="22"/>
        </w:rPr>
        <w:t>ail: pujssilja@mts.r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 w:val="22"/>
          <w:szCs w:val="22"/>
          <w:lang w:val="sr-Latn-RS"/>
        </w:rPr>
        <w:t>www.pusid.edu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: 01-468-6/20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тум: 03.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sr-Latn-RS"/>
        </w:rPr>
        <w:t>.2018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2. Врст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Прос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3. Категорија наручиоц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станова-дневна брига о дец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4.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 јавне набав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</w:rPr>
        <w:t>редметна јавна набавка се спроводи у поступку јав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 мале вредности у складу са Законом и подзаконским актима којима се уређују јав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ву набавку ће се осим наведених прописа примењива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јавним набавк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пштем управном поступку у делу који није регулисан Законом о јавним набавкама („Службени лист СРЈ“ бр. 33/97, 31/01, „Службени гласник РС“ бр. 30/10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блигационим односима након закључења уговора о јавној набавци („Службени лист СФРЈ“ бр. 29/78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9/85, 57/89 и  „Службени лист СРЈ“ бр. 31/93 и бр. 1/2003 - Уставна повеља).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авилник о обавезним елементима конкурсне документације у поступцима јавних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бавки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чину доказивања испуњености услова („Сл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ласник РС“ бр. 29/13 и 104/13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пис предмета јавне набав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 јавне набавке бр</w:t>
      </w:r>
      <w:r>
        <w:rPr>
          <w:rFonts w:cs="Times New Roman" w:ascii="Times New Roman" w:hAnsi="Times New Roman"/>
          <w:sz w:val="22"/>
          <w:szCs w:val="22"/>
          <w:lang w:val="sr-RS"/>
        </w:rPr>
        <w:t>ој 9/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у услуге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уступања људских ресурса</w:t>
      </w:r>
      <w:r>
        <w:rPr>
          <w:rFonts w:cs="Times New Roman" w:ascii="Times New Roman" w:hAnsi="Times New Roman"/>
          <w:sz w:val="22"/>
          <w:szCs w:val="22"/>
          <w:lang w:val="sr-Latn-RS"/>
        </w:rPr>
        <w:t>, назив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 ознака из општег речника набавке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79600000-услуге запошљав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6. Број партиј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едметна јавна набавка </w:t>
      </w:r>
      <w:r>
        <w:rPr>
          <w:rFonts w:cs="Times New Roman" w:ascii="Times New Roman" w:hAnsi="Times New Roman"/>
          <w:sz w:val="22"/>
          <w:szCs w:val="22"/>
          <w:lang w:val="sr-Latn-RS"/>
        </w:rPr>
        <w:t>није обликован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о партијам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bookmarkStart w:id="0" w:name="_Hlk523221786"/>
      <w:r>
        <w:rPr>
          <w:rFonts w:cs="Times New Roman" w:ascii="Times New Roman" w:hAnsi="Times New Roman"/>
          <w:sz w:val="22"/>
          <w:szCs w:val="22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и члана 76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7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 случају обавезе подношења понуде са подизвођачем проценат вредности набавке који се извршава преко подизвођач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8. Критеријум, елементи  критеријума за доделу уговора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ајнижа понуђена цена“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</w:rPr>
        <w:t>Уколико две или више понуда имају исту најнижу понуђену цену, као најповољнија биће изабрана понуда оног понуђача који је понудио дужи гарантни рок. У случају истог понуђеног гарантног рока, као најповољнија биће изабрана понуда оног понуђача који је понудио краћи рок испоруке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</w:rPr>
        <w:t xml:space="preserve">, наручилац ћ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говор доделити </w:t>
      </w:r>
      <w:r>
        <w:rPr>
          <w:rFonts w:cs="Times New Roman" w:ascii="Times New Roman" w:hAnsi="Times New Roman"/>
          <w:sz w:val="22"/>
          <w:szCs w:val="22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sz w:val="22"/>
          <w:szCs w:val="22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ти гарантни рок и исти рок испоруке.</w:t>
      </w:r>
      <w:r>
        <w:rPr>
          <w:rFonts w:cs="Times New Roman" w:ascii="Times New Roman" w:hAnsi="Times New Roman"/>
          <w:sz w:val="22"/>
          <w:szCs w:val="22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ен угово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tabs>
          <w:tab w:val="clear" w:pos="284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9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интересовани понуђачи могу извршити увид у конкурсну документацију и преузимање исте сваког радног дана од 08,00-14,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 интернет страници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рталу јавних наба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(www.portal.ujn.gov.rs)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нкурсна документација може бити достављена и пошт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зив за подношење понуде биће објављен 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, и </w:t>
      </w:r>
      <w:r>
        <w:rPr>
          <w:rFonts w:cs="Times New Roman" w:ascii="Times New Roman" w:hAnsi="Times New Roman"/>
          <w:sz w:val="22"/>
          <w:szCs w:val="22"/>
          <w:lang w:val="sr-CS"/>
        </w:rPr>
        <w:t>Порталу јавних наба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0. Начин подношења понуд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о учешћа у поступку јавне набавке имају сва домаћа или страна правна или физичка лица која испуњавају услове из чл.75. и 76. ЗЈН. Испуњеност наведених услова понуђач доказује на начин предвиђен чланом 77. Зако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, 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,,Понуда за јавну наба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слуге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sz w:val="22"/>
          <w:szCs w:val="22"/>
          <w:lang w:val="sr-RS"/>
        </w:rPr>
        <w:t>услуге уступања људских ресурс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>МВ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бр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>ој 9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 xml:space="preserve">8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НЕ ОТВАРАТИ”.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 полеђини коверте мора бити исписан тачан назив, адреса, особа за контакт и телефон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1. Рок за подношење понуде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подношење понуд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.0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2018. године до 09,00 часова</w:t>
      </w:r>
      <w:r>
        <w:rPr>
          <w:rFonts w:cs="Times New Roman" w:ascii="Times New Roman" w:hAnsi="Times New Roman"/>
          <w:sz w:val="22"/>
          <w:szCs w:val="22"/>
          <w:lang w:val="sr-CS"/>
        </w:rPr>
        <w:t>. Неблаговремене понуде се неће разматрати, него ће се неотворене вратити понуђачу, са назнаком да су поднете неблаговеремено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четак и ток рокова не спречавају недеља и дани државних празника. Ако последњи дан рока пада у недељу или на дан државног празника, или у неки други дан када наручилац не ради, рок истиче првог наредног радног дана. </w:t>
      </w:r>
      <w:r>
        <w:rPr>
          <w:rFonts w:cs="Times New Roman" w:ascii="Times New Roman" w:hAnsi="Times New Roman"/>
          <w:sz w:val="22"/>
          <w:szCs w:val="22"/>
        </w:rPr>
        <w:t>Наручилац ће, по пријему одређене понуде, на коверти, односно кутији у којој се понуд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аруч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у понуду наручилац ће по окончању поступка отварања вратити неотворену понуђачу, са назнаком да је поднета неблаговремено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2. Место, време и начин отварања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Отварање понуда спроводи се одмах након истека рока за подношење понуда, односно истог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2018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годин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,00 часо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Отварање понуда обавиће се у просторијама Предшколске установе «Јелица Станивуковић Шиља», улица Цара Лазара, број 39 у Шиду. Отварање понуда 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јавно </w:t>
      </w:r>
      <w:r>
        <w:rPr>
          <w:rFonts w:cs="Times New Roman" w:ascii="Times New Roman" w:hAnsi="Times New Roman"/>
          <w:sz w:val="22"/>
          <w:szCs w:val="22"/>
        </w:rPr>
        <w:t>и може му присуствовати свако заинтересовано лиц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13. Услови 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  <w:sz w:val="22"/>
          <w:szCs w:val="22"/>
        </w:rPr>
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лагање</w:t>
      </w:r>
      <w:r>
        <w:rPr>
          <w:rFonts w:cs="Times New Roman" w:ascii="Times New Roman" w:hAnsi="Times New Roman"/>
          <w:sz w:val="22"/>
          <w:szCs w:val="22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4. Рок за доношење одлуке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лука о додели 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а. Одлуку о додели уговора наручилац ће објавити на својој интернет страници и Порталу јавних набавки у року од 3 дана од дана доношења одл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5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ок за закључење уговора о јавној набавци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bookmarkStart w:id="1" w:name="_Hlk505930128"/>
      <w:r>
        <w:rPr>
          <w:rFonts w:cs="Times New Roman" w:ascii="Times New Roman" w:hAnsi="Times New Roman"/>
          <w:sz w:val="22"/>
          <w:szCs w:val="22"/>
          <w:lang w:val="sr-CS" w:eastAsia="en-US"/>
        </w:rPr>
        <w:t>Наручилац ће уговор о јавној набавци доставити понуђачу којем је уговор додељен у року до 8 (осам) дана од дана протека рока за подношење захтева за заштиту права из члана 149. Зак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bookmarkEnd w:id="1"/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16. Лица за контакт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ветлана Половина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022/716 986 и путем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pujssilja@mts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мале вредност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0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www.pusid.edu.rs/" TargetMode="External"/><Relationship Id="rId4" Type="http://schemas.openxmlformats.org/officeDocument/2006/relationships/hyperlink" Target="mailto:pujssilja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0:00Z</dcterms:created>
  <dc:creator>IPC</dc:creator>
  <dc:description/>
  <cp:keywords/>
  <dc:language>en-US</dc:language>
  <cp:lastModifiedBy>user</cp:lastModifiedBy>
  <cp:lastPrinted>2018-09-03T09:00:00Z</cp:lastPrinted>
  <dcterms:modified xsi:type="dcterms:W3CDTF">2018-09-03T09:00:00Z</dcterms:modified>
  <cp:revision>78</cp:revision>
  <dc:subject/>
  <dc:title/>
</cp:coreProperties>
</file>