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PSMT;Times New Roman" w:cs="Times New Roman;Times New Roman" w:ascii="Times New Roman;Times New Roman" w:hAnsi="Times New Roman;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;Times New Roman" w:ascii="Times New Roman;Times New Roman" w:hAnsi="Times New Roman;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;Times New Roman" w:hAnsi="Times New Roman;Times New Roman" w:eastAsia="TimesNewRomanPSMT;Times New Roman" w:cs="Times New Roman;Times New Roman"/>
          <w:sz w:val="22"/>
          <w:szCs w:val="22"/>
          <w:lang w:val="sr-RS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eastAsia="TimesNewRomanPSMT;Times New Roman" w:cs="Times New Roman;Times New Roman"/>
          <w:sz w:val="22"/>
          <w:szCs w:val="22"/>
          <w:lang w:val="sr-RS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;Times New Roman" w:hAnsi="Times New Roman;Times New Roman" w:eastAsia="TimesNewRomanPSMT;Times New Roman" w:cs="Times New Roman;Times New Roman"/>
          <w:sz w:val="22"/>
          <w:szCs w:val="22"/>
          <w:lang w:val="en-US"/>
        </w:rPr>
      </w:pPr>
      <w:r>
        <w:rPr>
          <w:rFonts w:eastAsia="TimesNewRomanPSMT;Times New Roman"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ПОЗИВ ЗА ПОДНОШЕЊЕ ПОНУДЕ У ПОСТУПКУ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ЈАВНЕ НАБАВКЕ МАЛЕ ВРЕДНОСТИ ДОБАРА-ОПРЕМА ЗА СЕНЗОРНУ СОБ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ЈН број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3/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ПИБ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102096674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Матични број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Latn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E m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il: pujssilja@mts.rs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Latn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Број: 01-640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-6/201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Датум: 11.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.2018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2. Врста наручиоц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3. Категорија наручиоца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4.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бав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бавки 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г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Latn-R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sr-RS"/>
        </w:rPr>
        <w:t>5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мет јавне набавке бр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ој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3/20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8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су добр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-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опрема за сензорну собу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RS"/>
        </w:rPr>
        <w:t>азив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и ознака из општег речника набавке:</w:t>
      </w:r>
      <w:r>
        <w:rPr>
          <w:sz w:val="22"/>
          <w:szCs w:val="22"/>
          <w:lang w:val="sr-RS"/>
        </w:rPr>
        <w:t xml:space="preserve"> а</w:t>
      </w:r>
      <w:r>
        <w:rPr>
          <w:sz w:val="22"/>
          <w:szCs w:val="22"/>
        </w:rPr>
        <w:t xml:space="preserve">удиовизуелна опрема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32321200;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елови аудио и видео опреме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 xml:space="preserve">32350000; 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</w:rPr>
        <w:t xml:space="preserve">труњача за вежбаонице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37421000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6. Број партија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Предметна јавна набавк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није обликован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по партијама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 xml:space="preserve"> </w:t>
      </w:r>
      <w:bookmarkStart w:id="0" w:name="_Hlk523221786"/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  <w:bookmarkEnd w:id="0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7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У случају обавезе подношења понуде са подизвођачем проценат вредности набавке који се извршава преко подизвођача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8. Критеријум, елементи  критеријума за доделу уговора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  <w:lang w:val="sr-RS"/>
        </w:rPr>
        <w:t>н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ајнижа понуђена цена“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 w:eastAsia="en-US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додели уговор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наручилац ће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исти гарантни рок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додељен уговор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9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Заинтересовани понуђачи могу извршити увид у конкурсну документацију и преузимање исте сваког радног дана од 08:00-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www.pusid.edu.rs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(www.portal.ujn.gov.rs)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www.pusid.edu.rs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, и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орталу јавних набав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10. Начин подношења понуде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</w:rPr>
        <w:t>,,Понуда за јавну набавку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добр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-</w:t>
      </w:r>
      <w:r>
        <w:rPr>
          <w:rFonts w:eastAsia="TimesNewRomanPS-BoldMT;Times New Roman" w:cs="Times New Roman;Times New Roman" w:ascii="Times New Roman;Times New Roman" w:hAnsi="Times New Roman;Times New Roman"/>
          <w:b/>
          <w:sz w:val="22"/>
          <w:szCs w:val="22"/>
          <w:lang w:val="sr-RS"/>
        </w:rPr>
        <w:t>опрема за сензорну собу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</w:rPr>
        <w:t>ЈН бр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  <w:lang w:val="sr-RS"/>
        </w:rPr>
        <w:t>ој 13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</w:rPr>
        <w:t>/201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;Times New Roman" w:ascii="Times New Roman;Times New Roman" w:hAnsi="Times New Roman;Times New Roman"/>
          <w:b/>
          <w:bCs/>
          <w:sz w:val="22"/>
          <w:szCs w:val="22"/>
        </w:rPr>
        <w:t>НЕ ОТВАРАТИ”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>11. Рок за подношење понуде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20.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.2018. године до 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: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20.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.2018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. године до 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:00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;Times New Roman" w:ascii="Times New Roman;Times New Roman" w:hAnsi="Times New Roman;Times New Roman"/>
          <w:lang w:val="sr-CS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н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руч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>12. Место, време и начин отварања понуд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дана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20.12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.2018.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године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у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1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Latn-RS"/>
        </w:rPr>
        <w:t>2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:00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јавн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може му присуствовати свако заинтересовано лиц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13. Услови  под којима представници понуђача могу учествовати у поступку отварања понуда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улагање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>14. Рок за доношење одлуке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: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Одлука о додели  биће донета у року од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10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 дана од дана отварањ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C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>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>15.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 </w:t>
      </w:r>
      <w:bookmarkStart w:id="1" w:name="_Hlk505930128"/>
      <w:r>
        <w:rPr>
          <w:rFonts w:cs="Times New Roman;Times New Roman" w:ascii="Times New Roman;Times New Roman" w:hAnsi="Times New Roman;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/>
      </w:pPr>
      <w:bookmarkEnd w:id="1"/>
      <w:r>
        <w:rPr>
          <w:rFonts w:cs="Times New Roman;Times New Roman" w:ascii="Times New Roman;Times New Roman" w:hAnsi="Times New Roman;Times New Roman"/>
          <w:sz w:val="22"/>
          <w:szCs w:val="22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pt-P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sr-CS"/>
        </w:rPr>
        <w:t xml:space="preserve">16. Лица за контакт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 xml:space="preserve">Светлана Половина, </w:t>
      </w:r>
      <w:r>
        <w:rPr>
          <w:rFonts w:cs="Times New Roman;Times New Roman" w:ascii="Times New Roman;Times New Roman" w:hAnsi="Times New Roman;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;Times New Roman" w:ascii="Times New Roman;Times New Roman" w:hAnsi="Times New Roman;Times New Roman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sr-R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pt-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Times New Roman;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;Times New Roman" w:cs="Times New Roman;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;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;Times New Roman" w:cs="Times New Roman;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10-30T07:48:00Z</cp:lastPrinted>
  <dcterms:modified xsi:type="dcterms:W3CDTF">2018-12-07T14:16:00Z</dcterms:modified>
  <cp:revision>80</cp:revision>
  <dc:subject/>
  <dc:title/>
</cp:coreProperties>
</file>